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9042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ДЯУШ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ТКИНСКОГО РАЙОНА ЧЕЛЯБИНС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РАСПОРЯЖЕНИЕ ______________________________________________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от 04.04.2016 г.  № 108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ind w:left="284" w:righ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рядке разработки и утверждения бюджетного прогноза </w:t>
      </w:r>
      <w:r>
        <w:rPr>
          <w:sz w:val="24"/>
        </w:rPr>
        <w:t>Бердяушского</w:t>
      </w:r>
      <w:r>
        <w:rPr>
          <w:sz w:val="22"/>
          <w:szCs w:val="22"/>
        </w:rPr>
        <w:t xml:space="preserve"> городского поселения на долгосрочный период</w:t>
      </w:r>
    </w:p>
    <w:p>
      <w:pPr>
        <w:pStyle w:val="Normal"/>
        <w:tabs>
          <w:tab w:val="clear" w:pos="720"/>
          <w:tab w:val="left" w:pos="4253" w:leader="none"/>
        </w:tabs>
        <w:ind w:left="284" w:right="6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6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284" w:right="6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0.1 Бюджетного кодекса Российской Федерации и Положением «О бюджетном процессе в Бердяушском городском поселении» в новой редакции </w:t>
      </w:r>
    </w:p>
    <w:p>
      <w:pPr>
        <w:pStyle w:val="Normal"/>
        <w:ind w:left="87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firstLine="567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1"/>
        <w:jc w:val="both"/>
        <w:rPr/>
      </w:pPr>
      <w:r>
        <w:rPr>
          <w:sz w:val="28"/>
          <w:szCs w:val="28"/>
        </w:rPr>
        <w:t>Утвердить прилагаемый Порядок разработки и утверждения бюджетного прогноза Бердяушского город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Распоряжения возложить на заместителя главы Бердяушского городского поселения по финансовым вопросам Галеву Ю.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связанные с составлением проекта решения Совета депутатов Бердяушского городского поселения о бюджете поселения на 2017 год и плановый период 2018 и 2019 годов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96"/>
        <w:rPr>
          <w:sz w:val="28"/>
          <w:szCs w:val="28"/>
        </w:rPr>
      </w:pPr>
      <w:r>
        <w:rPr>
          <w:sz w:val="28"/>
          <w:szCs w:val="28"/>
        </w:rPr>
        <w:t xml:space="preserve">Глава Бердяушского </w:t>
      </w:r>
    </w:p>
    <w:p>
      <w:pPr>
        <w:pStyle w:val="Normal"/>
        <w:ind w:left="1080" w:hanging="796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Н.В. Салионо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дяуш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4.2016 г. №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и утверждения бюджетного прогноза Бердяуш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ки и утверждения, период действия, требования к составу и содержанию бюджетного прогноза Бердяушского городского поселения на долгосрочный период (далее именуются соответственно – Порядок,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Бюджетный прогноз разрабатывается и утверждается каждые три года на шес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(изменение) Бюджетного прогноза осуществляется Финансовым отделом Администрации Бердяушского городского поселения (далее именуется – Финансовый отдел) на основе прогноза (изменений прогноза) социально-экономического развития Бердяушского городского поселения на долгосрочный период (далее именуются соответственно – Долгосрочный прогноз, изменения Долгосрочного прогноз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Бердяушского городского поселения на соответствующий период без продления его 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ного прогноза (проект изменений Бюджетного прогноза) направляется в Совет депутатов Бердяушского городского поселения одновременно с проектом решения Совета депутатов Бердяушского городского поселения о бюджете поселения на очередной финансовый год и на плановый перио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 параметров бюджета Бердяушского городского поселения (далее именуется – Прогноз параметров) с учетом выбранного сценария Долгосрочного прогноза, в том числе доходы, расходы, дефицит (профицит) бюджет поселения, а также прогнозируемый объем муниципального долга Бердяушского городского поселения и ожидаемый объем расходов на его обслуживани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Межевого городского поселения на период их 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подходы к формированию налоговой, бюджетной и долговой политики Бердяушского городского поселения на долгосрочный пери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составляется по форме согласно приложению 1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казателях финансового обеспечения муниципальных программ Бердяушского городского поселения на период их действия составляется по форме согласно приложению 2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ного прогноза (изменений Бюджетного прогноза) специалисты Администрации Бердяушского городского поселения по курирующим направлениям в срок до 15 сентября текущего финансового года направляют в Финансовый отдел параметры Долгосрочного прогноза (изменения Долгосрочного прогноза) и пояснительную записку к нему.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роки, установленные Порядком составления проекта бюджета поселения, утвержденным постановлением Администрации Бердяушского городского поселения от 27.07.2011 г. № 81 «Об утверждении порядка составления проекта бюджета поселения» направляет в Совет депутатов Бердяушского городского поселения проект Бюджетного прогноза в составе материалов к проекту решения Совета депутатов Бердяушского городского поселения о бюджете поселения на очередной финансовый год и плановый период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, не превышающий двух месяцев со дня официального опубликования решения Совета депутатов Бердяушского городского поселения о бюджете поселения на очередной финансовый год и плановый период, представляет Главе Бердяушского городского поселения для рассмотрения и утверждения Бюджетный прогноз (изменения Бюджетного прогноз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ного прогноза (изменений Бюджетного прогноза) Бердяушского городского поселения осуществляется Главой Бердяушского городского поселения в срок, не превышающий двух месяцев со дня официального опубликования решения Совета депутатов Бердяушского городского поселения о бюджете поселения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работки и утверждения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го прогноза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/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/>
      </w:pPr>
      <w:r>
        <w:rPr>
          <w:sz w:val="28"/>
          <w:szCs w:val="28"/>
        </w:rPr>
        <w:t>Прогноз параметров бюджета Бердяушского городского поселения на 20__-20__ годы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работки и утверждения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го прогноза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/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jc w:val="center"/>
        <w:rPr/>
      </w:pPr>
      <w:r>
        <w:rPr>
          <w:sz w:val="28"/>
          <w:szCs w:val="28"/>
        </w:rPr>
        <w:t xml:space="preserve">Расходы бюджета поселения на финансовое обеспечение реализации муниципальных программ Бердяушского городского поселения </w:t>
      </w:r>
    </w:p>
    <w:p>
      <w:pPr>
        <w:pStyle w:val="Normal"/>
        <w:tabs>
          <w:tab w:val="clear" w:pos="720"/>
          <w:tab w:val="left" w:pos="0" w:leader="none"/>
        </w:tabs>
        <w:ind w:firstLine="84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*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№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№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40"/>
        <w:rPr/>
      </w:pPr>
      <w:r>
        <w:rPr>
          <w:sz w:val="28"/>
          <w:szCs w:val="28"/>
        </w:rPr>
        <w:t>*Суммы указываются на период действия муниципальной программы Бердяушского городского поселения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7:00Z</dcterms:created>
  <dc:creator>buh02</dc:creator>
  <dc:description/>
  <cp:keywords/>
  <dc:language>en-US</dc:language>
  <cp:lastModifiedBy>АдБердяуш07</cp:lastModifiedBy>
  <cp:lastPrinted>2007-06-05T16:43:00Z</cp:lastPrinted>
  <dcterms:modified xsi:type="dcterms:W3CDTF">2021-02-01T10:02:00Z</dcterms:modified>
  <cp:revision>17</cp:revision>
  <dc:subject/>
  <dc:title>ГЛАВА</dc:title>
</cp:coreProperties>
</file>